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ALUDO DE BUENOS DÍAS N.56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AMENTABLEMENTE…. ¡TAMBIÉN A MATAR SE APRENDE!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eridos míos, el saludo de dos días atrás llevaba por título: A AMAR SE APRENDE….., y he de añadir que, lamentablemente, ¡TAMBIÉN A MATAR SE APRENDE!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s tremendamente doloroso, desconcertante, e invita a la desesperanza y al pesimismo, contemplar lo que  está ocurriendo en pleno año 2014. Tan grave es como para que el Papa Francisco, con su sensibilidad, lo haya calificado de TERCERA GUERRA MUNDIAL ENCUBIERTA…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a escalada de violencia es estremecedora. Países (no me hace falta nombrarlos) con  varias decenas de miles de conciudadanos muertos al año a causa de la violencia por narcos, ajustes de cuentas, violencia callejera. Miles y miles de muertos por persecución religiosa; cientos de miles de muertos en los 27 focos de guerra que se reconocen en este momento en el mundo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¿Qué nos está pasando? Incluso por qué somos tan hipócritas escribiendo mensajes ‘limpios’ en las revistas y periódicos cuando nuestros propios países, a los que pertenecemos, y donde vivimos, VENDEN ARMAS A QUIENES SE ESTÁN MATANDO…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ay una cierta sensación de locura colectiva. Al mismo tiempo NO PODEMOS PERDER LA ESPERANZA Y DEBEMOS SEGUIR CREYENDO EN LA FUERZA DEL EVANGELIO y en que DIOS ES EL SEÑOR DE LA HISTORIA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ientras tanto, el único camino es EDUCAR PARA LA PAZ, ENSEÑAR A AMAR, MOSTRAR QUE LA TOLERANCIA, TAMBIÉN LA TOLERANCIA RELIGIOSA,</w:t>
      </w:r>
      <w:bookmarkStart w:id="0" w:name="_GoBack"/>
      <w:bookmarkEnd w:id="0"/>
      <w:r>
        <w:rPr>
          <w:rFonts w:cs="Trebuchet MS" w:ascii="Trebuchet MS" w:hAnsi="Trebuchet MS"/>
          <w:sz w:val="24"/>
          <w:szCs w:val="24"/>
        </w:rPr>
        <w:t xml:space="preserve"> ES POSIBLE Y NECESARIA…. Por nuestra condición de cristianos tenemos que sumarnos a esta tarea. </w:t>
      </w:r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s deseo un sereno día. Que el Señor os conceda SU PAZ. Angel. Rector May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Arial Black">
    <w:charset w:val="01"/>
    <w:family w:val="swiss"/>
    <w:pitch w:val="default"/>
  </w:font>
  <w:font w:name="Trebuchet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1:47:00Z</dcterms:created>
  <dc:creator>Angel</dc:creator>
  <dc:description/>
  <dc:language>en-US</dc:language>
  <cp:lastModifiedBy>Angel</cp:lastModifiedBy>
  <dcterms:modified xsi:type="dcterms:W3CDTF">2014-09-05T2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